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食品安全协管员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福建省莆田市秀屿区市场监督管理局</cp:lastModifiedBy>
  <dcterms:modified xsi:type="dcterms:W3CDTF">2024-10-23T01:59:24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